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b/>
          <w:w w:val="110"/>
          <w:sz w:val="52"/>
        </w:rPr>
        <w:tab/>
      </w:r>
      <w:r>
        <w:rPr>
          <w:b/>
          <w:w w:val="110"/>
          <w:sz w:val="52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1589"/>
        <w:jc w:val="left"/>
        <w:rPr/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卓越商道与创新经营高级研修班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bCs/>
          <w:color w:val="800080"/>
          <w:spacing w:val="44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800080"/>
          <w:spacing w:val="44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背景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企业家是现代经济的中坚力量，他们的经营能力与素养将对企业和社会产生重要影响。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清华大学作为中国最高学府之一，历来就是工商管理人才精英成长的摇篮。而专为具有战略发展眼光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的企业领导者定制的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EMBA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高级管理课程，将使学员领略到高屋建瓴的领导视角和独特的战略发展理念，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提供基于战略角度的思考方法，提升企业家的战略决策、经营管理和变革创新能力……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卓越商道与创新经营总裁研修班”是结合长期培训经验，从企业和企业家面临的实际问题和需求出发，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精心设计，富有针对性、时代性和创新性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培养对象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企业董事长、总裁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EO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总经理、职业经理人及其参与公司战略制定的企业决策者。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/>
        <w:t>课程设置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05"/>
      </w:tblGrid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宏观政策篇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宏观经济走势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时代产业走向与机遇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崛起与历史机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与国际经济环境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对中小企业发展政策及融资、技改政策解读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民币汇率调整对中国经济影响</w:t>
            </w:r>
          </w:p>
        </w:tc>
      </w:tr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华文细黑"/>
                <w:b/>
                <w:kern w:val="0"/>
                <w:szCs w:val="21"/>
              </w:rPr>
              <w:t>综合管理篇</w:t>
            </w:r>
          </w:p>
        </w:tc>
      </w:tr>
      <w:tr>
        <w:trPr>
          <w:trHeight w:val="214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组织与治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产权制度和企业法人治理结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如何挑选高层经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治理中的激励与约束机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国内外公司治理案例分析与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企业流程重塑与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讨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战略管理新思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管理与决策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全球化战略与中国企业的战略机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产业战略性调整与市场竞争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战略制定的方法与实施方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地产改革下的经济对策与战略制定</w:t>
            </w:r>
          </w:p>
        </w:tc>
      </w:tr>
      <w:tr>
        <w:trPr>
          <w:trHeight w:val="190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商业模式设计与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为盈利和增长而进行商业模式优化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破坏性创新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发现全新利润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客户解决方案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盈利模式设计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步骤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人力资源开发与绩效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人力资源开发与人才机制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职业经理人的引进和任用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绩效管理与激励制度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团队管理与优势激励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吸引、留住、激励知识人才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集团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管控总部体系搭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并购重组及整合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运营流程及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盈利模式构建及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风险管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卓越品牌塑造与互联网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打造企业品牌和产品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总裁个人品牌与企业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电子商务与微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渠道建设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大客户营销方案设计</w:t>
            </w:r>
          </w:p>
        </w:tc>
      </w:tr>
      <w:tr>
        <w:trPr>
          <w:trHeight w:val="161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领导者的财务及税收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表解读涉及的管理问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缴税筹划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利润的设计及来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发展三个阶段的资金配备方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金融与资本运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融资的主要工具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运资本的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供应链金融和网络金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互联网金融与企业融资</w:t>
            </w:r>
          </w:p>
        </w:tc>
      </w:tr>
      <w:tr>
        <w:trPr>
          <w:trHeight w:val="168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的创新机制与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外经贸体制的改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经济全球化中的企业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反倾销国际法律及他国案例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跨国兼并、收购和投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新三板挂牌及融资上市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为何要到新三板挂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市场的制度特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挂牌的条件与成本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挂牌流程与常见问题</w:t>
            </w:r>
          </w:p>
        </w:tc>
      </w:tr>
      <w:tr>
        <w:trPr>
          <w:trHeight w:val="28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领导韬略与决策艺术篇</w:t>
            </w:r>
          </w:p>
        </w:tc>
      </w:tr>
      <w:tr>
        <w:trPr>
          <w:trHeight w:val="173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卓越领导力与领导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果断决策、果断执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关注结果，提高绩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善于激励，重在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行为修炼，领导艺术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者心智模式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的改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日文化比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正面的思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七项心理定律与七个习惯</w:t>
            </w:r>
          </w:p>
        </w:tc>
      </w:tr>
      <w:tr>
        <w:trPr>
          <w:trHeight w:val="176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napToGrid w:val="false"/>
              <w:spacing w:lineRule="exact" w:line="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突变管理与危机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领导者的心理变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领导者心智模式再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卓越领导力的成功方程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危机管理与危机公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情商与影响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智商、情商、逆境商的开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心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缔造下属的自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提高领导者的个人影响力</w:t>
            </w:r>
          </w:p>
        </w:tc>
      </w:tr>
      <w:tr>
        <w:trPr>
          <w:trHeight w:val="291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b/>
                <w:kern w:val="0"/>
                <w:szCs w:val="21"/>
              </w:rPr>
              <w:t>课程四：谋略篇</w:t>
            </w:r>
          </w:p>
        </w:tc>
      </w:tr>
      <w:tr>
        <w:trPr>
          <w:trHeight w:val="172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毛泽东战略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毛泽东战略智慧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辩证范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商场游击战的法则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十大军事原则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思维模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孙子兵法与统帅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范畴及理念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十三篇解析</w:t>
            </w:r>
          </w:p>
        </w:tc>
      </w:tr>
      <w:tr>
        <w:trPr>
          <w:trHeight w:val="145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东方战略精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体系框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的科学性与艺术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基本范畴的逻辑关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思想统治企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“道”与“术”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人本思想</w:t>
            </w:r>
          </w:p>
        </w:tc>
      </w:tr>
      <w:tr>
        <w:trPr>
          <w:trHeight w:val="33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center"/>
              <w:rPr>
                <w:rFonts w:ascii="宋体;SimSun" w:hAnsi="宋体;SimSun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课程五：国学精粹与人文素养篇</w:t>
            </w:r>
          </w:p>
        </w:tc>
      </w:tr>
      <w:tr>
        <w:trPr>
          <w:trHeight w:val="173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学精粹与现代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《道德经》与道家智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儒墨道法与企业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鬼谷子大成智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养生之道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皇帝内经与养生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饮食养生，食药同源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道家修炼，长生久视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动静之间，全元养生，本元养生，随即养生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华文细黑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师资阵容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清华、北大、人大等著名高校专家学者、知名经济学家、资深管理专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商务部、证监会，发改委等政府职能部门高级官员；</w:t>
      </w:r>
    </w:p>
    <w:p>
      <w:pPr>
        <w:pStyle w:val="TextBodyIndent"/>
        <w:numPr>
          <w:ilvl w:val="0"/>
          <w:numId w:val="1"/>
        </w:numPr>
        <w:spacing w:lineRule="auto" w:line="240"/>
        <w:ind w:left="840" w:right="-400" w:hanging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著名金融企业顾问、资本运作专家、管理实战派专家、明星企业的企业家和企业高管人员。</w:t>
      </w:r>
    </w:p>
    <w:p>
      <w:pPr>
        <w:pStyle w:val="TextBodyIndent"/>
        <w:spacing w:lineRule="auto" w:line="240"/>
        <w:ind w:left="420" w:right="-40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sz w:val="22"/>
          <w:szCs w:val="22"/>
        </w:rPr>
        <w:t>往届邀请的部分教授专家</w:t>
      </w:r>
      <w:r>
        <w:rPr/>
        <w:t>】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76"/>
      </w:tblGrid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魏  杰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、著名经济学家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  立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华大学经济管理学院教授</w:t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晓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人文社会科学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福垣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国家发改委宏观经济研究院副院长</w:t>
            </w:r>
          </w:p>
        </w:tc>
      </w:tr>
      <w:tr>
        <w:trPr>
          <w:trHeight w:val="49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宋学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培玉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事部著名商务策划专家</w:t>
            </w:r>
          </w:p>
        </w:tc>
      </w:tr>
      <w:tr>
        <w:trPr>
          <w:trHeight w:val="58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建波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北京大学经济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洪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著名纳税筹划实务操作专家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史 炜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名经济学家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长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最具价值的营销实战专家</w:t>
            </w:r>
          </w:p>
        </w:tc>
      </w:tr>
      <w:tr>
        <w:trPr>
          <w:trHeight w:val="55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玲玲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维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经济管理学院教授</w:t>
            </w:r>
          </w:p>
        </w:tc>
      </w:tr>
      <w:tr>
        <w:trPr>
          <w:trHeight w:val="557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 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军事科学院研究员 博导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余莉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共中央党校哲学部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万 力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国名牌专家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产品质量协会副会长中国国际名牌协会副会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杨世文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北京师范大学政治学与国际关系学院教授、博士生导师</w:t>
            </w:r>
          </w:p>
        </w:tc>
      </w:tr>
      <w:tr>
        <w:trPr>
          <w:trHeight w:val="6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姜彦福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荆建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经济管理学院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启明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界著名咨询公司美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F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亚洲区副总裁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  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特邀教授，领导力与营销整合专家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  昕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国人民大学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郭天祥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著名心理学、情商学、成功学教育专家</w:t>
            </w:r>
          </w:p>
        </w:tc>
      </w:tr>
      <w:tr>
        <w:trPr>
          <w:trHeight w:val="47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兰彦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中国鬼谷子策划研究院院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韩元茗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同明德国学馆馆长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红松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科院教授、人力资源、管理心理学专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资深公司治理与运营专家，清华大学特聘教授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学习安排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制一年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共</w:t>
      </w:r>
      <w:r>
        <w:rPr>
          <w:rFonts w:cs="宋体;SimSun" w:ascii="宋体;SimSun" w:hAnsi="宋体;SimSun"/>
          <w:kern w:val="0"/>
          <w:sz w:val="22"/>
          <w:szCs w:val="22"/>
        </w:rPr>
        <w:t>22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学时，每月集中授课三天  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教学管理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研修班设班主任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和学习顾问</w:t>
      </w:r>
      <w:r>
        <w:rPr>
          <w:rFonts w:cs="宋体;SimSun" w:ascii="宋体;SimSun" w:hAnsi="宋体;SimSun"/>
          <w:kern w:val="0"/>
          <w:sz w:val="22"/>
          <w:szCs w:val="22"/>
        </w:rPr>
        <w:t>3-4</w:t>
      </w:r>
      <w:r>
        <w:rPr>
          <w:rFonts w:ascii="宋体;SimSun" w:hAnsi="宋体;SimSun" w:cs="宋体;SimSun"/>
          <w:kern w:val="0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班委会组织酒会、球赛、同学联谊、企业互访、成立班级企业等活动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评选优秀学员，颁发优秀学员荣誉证书等。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部分上课照片分享：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616450" cy="2835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七、 学习费用与交费方式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习费用共计</w:t>
      </w:r>
      <w:r>
        <w:rPr>
          <w:rFonts w:cs="宋体;SimSun" w:ascii="宋体;SimSun" w:hAnsi="宋体;SimSun"/>
          <w:sz w:val="22"/>
          <w:szCs w:val="22"/>
        </w:rPr>
        <w:t>580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（含报名费、学费、讲义费、拓展培训费、证书费等费用），食宿由学校协助统一安排，费用自理。</w:t>
      </w:r>
      <w:r>
        <w:rPr>
          <w:rFonts w:ascii="宋体;SimSun" w:hAnsi="宋体;SimSun" w:cs="宋体;SimSun"/>
          <w:color w:val="FF0000"/>
          <w:sz w:val="22"/>
          <w:szCs w:val="22"/>
        </w:rPr>
        <w:t>本期特惠学费四万元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八、入学流程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写申请表、身份证及学历证明复印件、公司传真至招生处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申请资料经审核，参考个人背景、工作业绩和报名顺序，确定录取名单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员按规定交纳学费，并第一时间把汇款凭证传真至招生处，待我院收到款后，统一发放入学通知书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到时请携带三张蓝底二寸照片，并出示本人身份证原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九、报名咨询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联系人】李老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电  话】</w:t>
      </w:r>
      <w:r>
        <w:rPr>
          <w:rFonts w:cs="宋体;SimSun" w:ascii="宋体;SimSun" w:hAnsi="宋体;SimSun"/>
          <w:szCs w:val="21"/>
        </w:rPr>
        <w:t>133110728</w:t>
      </w:r>
      <w:r>
        <w:rPr>
          <w:rFonts w:cs="宋体;SimSun" w:ascii="宋体;SimSun" w:hAnsi="宋体;SimSun"/>
          <w:szCs w:val="21"/>
        </w:rPr>
        <w:t xml:space="preserve">75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邮  箱】</w:t>
      </w:r>
      <w:r>
        <w:rPr>
          <w:rFonts w:cs="宋体;SimSun" w:ascii="宋体;SimSun" w:hAnsi="宋体;SimSun"/>
          <w:szCs w:val="21"/>
        </w:rPr>
        <w:t>2856432859@qq.com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地  址】</w:t>
      </w:r>
      <w:r>
        <w:rPr>
          <w:rFonts w:ascii="宋体;SimSun" w:hAnsi="宋体;SimSun" w:cs="宋体;SimSun"/>
          <w:kern w:val="0"/>
          <w:szCs w:val="21"/>
        </w:rPr>
        <w:t>清华大学</w:t>
      </w:r>
    </w:p>
    <w:p>
      <w:pPr>
        <w:pStyle w:val="Normal"/>
        <w:spacing w:lineRule="auto" w:line="360"/>
        <w:jc w:val="left"/>
        <w:rPr>
          <w:rFonts w:ascii="Calibri" w:hAnsi="Calibri"/>
          <w:szCs w:val="22"/>
        </w:rPr>
      </w:pPr>
      <w:r>
        <w:rPr>
          <w:rFonts w:ascii="宋体;SimSun" w:hAnsi="宋体;SimSun" w:cs="宋体;SimSun"/>
          <w:szCs w:val="21"/>
        </w:rPr>
        <w:t>【邮  编】</w:t>
      </w:r>
      <w:r>
        <w:rPr>
          <w:rFonts w:cs="宋体;SimSun" w:ascii="宋体;SimSun" w:hAnsi="宋体;SimSun"/>
          <w:szCs w:val="21"/>
        </w:rPr>
        <w:t>100084</w:t>
      </w:r>
    </w:p>
    <w:p>
      <w:pPr>
        <w:pStyle w:val="Normal"/>
        <w:spacing w:lineRule="exact" w:line="340"/>
        <w:jc w:val="left"/>
        <w:rPr>
          <w:rFonts w:ascii="Calibri" w:hAnsi="Calibri"/>
          <w:b/>
          <w:b/>
          <w:sz w:val="36"/>
          <w:szCs w:val="32"/>
        </w:rPr>
      </w:pPr>
      <w:r>
        <w:rPr>
          <w:rFonts w:ascii="Calibri" w:hAnsi="Calibri"/>
          <w:b/>
          <w:sz w:val="36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800080"/>
          <w:spacing w:val="44"/>
          <w:kern w:val="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2247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2247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2247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2247"/>
        <w:rPr/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6"/>
          <w:szCs w:val="36"/>
        </w:rPr>
        <w:t>卓越商道与创新经营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91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77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清华大学卓越商道与创新经营高级研修班</w:t>
            </w:r>
          </w:p>
        </w:tc>
      </w:tr>
      <w:tr>
        <w:trPr>
          <w:trHeight w:val="102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</w:tbl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4192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微软用户</dc:creator>
  <dc:description/>
  <cp:keywords/>
  <dc:language>en-US</dc:language>
  <cp:lastModifiedBy>User</cp:lastModifiedBy>
  <cp:lastPrinted>2009-02-17T08:28:00Z</cp:lastPrinted>
  <dcterms:modified xsi:type="dcterms:W3CDTF">2020-09-14T00:58:00Z</dcterms:modified>
  <cp:revision>39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